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Анкета – Заявление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едоставление микрозайма ИП, ИП Главе К(Ф)Х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1. Информация по запрашиваемому микрозайму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умма, рублей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рок,  месяцев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/>
      </w:pPr>
      <w:r>
        <w:rPr>
          <w:bCs/>
          <w:szCs w:val="22"/>
        </w:rPr>
        <w:t>Цель (информация о направлении расходования микрозайма): 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Обеспечение: 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Cs w:val="22"/>
        </w:rPr>
        <w:t>Источник доходов для погашения микрозайма: 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2. Сведения о субъекте малого предпринимательства – ИП, ИП Главе К(Ф)Х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 предпринимател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>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высшее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среднеспециальное       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среднее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(заполняется в случае расхождения с местом регистрации)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 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__________________________________________________ дом _________ кв/ком. 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/>
        <w:t>Телефон (с кодом)_________________ Факс___________</w:t>
      </w:r>
      <w:r>
        <w:rPr>
          <w:color w:val="000000"/>
        </w:rPr>
        <w:t xml:space="preserve">  Адрес эл. почты </w:t>
      </w:r>
      <w:r>
        <w:rPr/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u w:val="single"/>
        </w:rPr>
        <w:t>Телефоны мобильные</w:t>
      </w:r>
      <w:r>
        <w:rPr/>
        <w:t>: 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  <w:t>_____________________________________________________/________________________/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Ф.И.О.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  <w:bCs/>
        </w:rPr>
        <w:t>3. Информация о деяте</w:t>
      </w:r>
      <w:r>
        <w:rPr>
          <w:b/>
        </w:rPr>
        <w:t xml:space="preserve">льности, в том числе: 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1. Фактически осуществляемые виды деятельности (ОКВЭД), в том числе лицензируемые  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Наличие лицензий на фактически осуществляемый лицензируемый вид деятельности____________ 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 w:val="22"/>
          <w:szCs w:val="22"/>
        </w:rPr>
        <w:t>3.3. Доменное имя, указатель страницы сайта в сети "Интернет" (при наличии)</w:t>
      </w:r>
      <w:r>
        <w:rPr/>
        <w:t xml:space="preserve"> 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4.Среднесписочная численность сотрудников, чел _____________________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5.Среднемесячная зарплата, руб. _________________________________________________________</w:t>
      </w:r>
    </w:p>
    <w:p>
      <w:pPr>
        <w:pStyle w:val="Iiiaeuiue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6. Основные поставщики </w:t>
      </w:r>
      <w:r>
        <w:rPr>
          <w:i/>
          <w:iCs/>
          <w:sz w:val="22"/>
          <w:szCs w:val="22"/>
        </w:rPr>
        <w:t>(наименование поставщика товара/ услуг)</w:t>
      </w:r>
      <w:r>
        <w:rPr/>
        <w:t xml:space="preserve"> ___________________________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7. Основные покупатели </w:t>
      </w:r>
      <w:r>
        <w:rPr>
          <w:i/>
          <w:iCs/>
          <w:sz w:val="22"/>
          <w:szCs w:val="22"/>
        </w:rPr>
        <w:t xml:space="preserve">(наименование покупателя товара/услуг) </w:t>
      </w:r>
      <w:r>
        <w:rPr/>
        <w:t>____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8. Основные конкуренты </w:t>
      </w:r>
      <w:r>
        <w:rPr>
          <w:i/>
          <w:iCs/>
          <w:sz w:val="22"/>
          <w:szCs w:val="22"/>
        </w:rPr>
        <w:t>(наименование покупателя товара/услуг)___</w:t>
      </w:r>
      <w:r>
        <w:rPr/>
        <w:t>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bCs/>
        </w:rPr>
        <w:t xml:space="preserve">4. </w:t>
      </w:r>
      <w:r>
        <w:rPr>
          <w:b/>
        </w:rPr>
        <w:t>Сведения об имуществе</w:t>
      </w:r>
      <w:r>
        <w:rPr>
          <w:b/>
          <w:spacing w:val="60"/>
        </w:rPr>
        <w:t>:</w:t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27"/>
        <w:gridCol w:w="2409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Normal"/>
        <w:spacing w:before="0" w:after="280"/>
        <w:ind w:hanging="0"/>
        <w:rPr/>
      </w:pPr>
      <w:r>
        <w:rPr/>
        <w:t>Сельскохозяйственная техника, оборудование используемые в бизнесе 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: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  _________________________________________________________________________________</w:t>
      </w:r>
    </w:p>
    <w:p>
      <w:pPr>
        <w:pStyle w:val="Iiiaeuiue1"/>
        <w:rPr/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>5</w:t>
      </w:r>
      <w:r>
        <w:rPr/>
        <w:t>. Наличие кредитов, займов (в том числе заключенных с физическими лицами), гарантий, лизинг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6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395"/>
        <w:gridCol w:w="228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ая информация.</w:t>
      </w:r>
    </w:p>
    <w:p>
      <w:pPr>
        <w:pStyle w:val="Normal"/>
        <w:spacing w:before="0" w:after="280"/>
        <w:ind w:hanging="0"/>
        <w:rPr/>
      </w:pPr>
      <w:r>
        <w:rPr>
          <w:color w:val="000000"/>
          <w:sz w:val="22"/>
          <w:szCs w:val="22"/>
        </w:rPr>
        <w:t>7.1.</w:t>
      </w:r>
      <w:r>
        <w:rPr>
          <w:b/>
          <w:color w:val="000000"/>
          <w:sz w:val="22"/>
          <w:szCs w:val="22"/>
        </w:rPr>
        <w:t xml:space="preserve"> Сведения о совершении операций/сделок к выгоде третьих лиц:</w:t>
      </w:r>
    </w:p>
    <w:p>
      <w:pPr>
        <w:pStyle w:val="Normal"/>
        <w:snapToGrid w:val="false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 наличии отметки в данной графе необходимо предоставить соответствующую информацию)</w:t>
      </w:r>
    </w:p>
    <w:p>
      <w:pPr>
        <w:pStyle w:val="Normal"/>
        <w:spacing w:before="0" w:after="280"/>
        <w:ind w:hanging="0"/>
        <w:rPr/>
      </w:pPr>
      <w:r>
        <w:rPr>
          <w:b/>
          <w:color w:val="000000"/>
          <w:sz w:val="22"/>
          <w:szCs w:val="22"/>
        </w:rPr>
        <w:t>нет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</w:t>
        <w:br/>
        <w:t>к собственной выгоде и за свой счет)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2. </w:t>
      </w:r>
      <w:r>
        <w:rPr>
          <w:b/>
          <w:color w:val="000000"/>
          <w:sz w:val="22"/>
          <w:szCs w:val="22"/>
        </w:rPr>
        <w:t>Идентификация на принадлежность к бенефициарным владельцам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________________</w:t>
      </w:r>
    </w:p>
    <w:p>
      <w:pPr>
        <w:pStyle w:val="Normal"/>
        <w:spacing w:before="0" w:after="280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дополнительно 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в досье необходимых для идентификации указ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/>
      </w:pPr>
      <w:r>
        <w:rPr>
          <w:bCs/>
          <w:color w:val="000000"/>
          <w:sz w:val="22"/>
          <w:szCs w:val="22"/>
        </w:rPr>
        <w:t>7.3</w:t>
      </w:r>
      <w:r>
        <w:rPr>
          <w:b/>
          <w:bCs/>
          <w:color w:val="000000"/>
          <w:sz w:val="22"/>
          <w:szCs w:val="22"/>
        </w:rPr>
        <w:t>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П, ИП Глава К(Ф)Х, б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енефициарный владелец, представитель, выгодоприобрета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</w:t>
        <w:br/>
        <w:t>в соответствии с перечнем документов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, местожительства </w:t>
        <w:br/>
        <w:t xml:space="preserve">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iiaeuiue1"/>
        <w:rPr>
          <w:b/>
          <w:b/>
          <w:bCs/>
        </w:rPr>
      </w:pPr>
      <w:r>
        <w:rPr>
          <w:b/>
          <w:bCs/>
        </w:rPr>
        <w:t xml:space="preserve">___________________/___________________________/           </w:t>
      </w:r>
      <w:r>
        <w:rPr>
          <w:bCs/>
        </w:rPr>
        <w:t>«___» ___________ 20___ года</w:t>
      </w:r>
    </w:p>
    <w:p>
      <w:pPr>
        <w:pStyle w:val="Iiiaeuiue1"/>
        <w:ind w:firstLine="709"/>
        <w:rPr/>
      </w:pPr>
      <w:r>
        <w:rPr>
          <w:bCs/>
          <w:sz w:val="20"/>
          <w:szCs w:val="20"/>
        </w:rPr>
        <w:t>(подпись)                                                       Ф.И.О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left="-426" w:firstLine="708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left="-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left="-426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left="-42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lef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left="-426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color w:val="FF0000"/>
          <w:sz w:val="16"/>
          <w:szCs w:val="16"/>
        </w:rPr>
        <w:t xml:space="preserve">    </w:t>
      </w:r>
    </w:p>
    <w:p>
      <w:pPr>
        <w:pStyle w:val="Normal"/>
        <w:spacing w:before="0" w:after="280"/>
        <w:ind w:left="-426" w:hanging="0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полняется в случае получения согласия от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left="-426"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 ________г. 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left="-426"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lef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lef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left="-426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, сведения </w:t>
        <w:br/>
        <w:t xml:space="preserve">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сведения из БКИ; иные сведения.</w:t>
      </w:r>
    </w:p>
    <w:p>
      <w:pPr>
        <w:pStyle w:val="Normal"/>
        <w:spacing w:before="0" w:after="280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left="-425"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left="-425" w:firstLine="709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left="-425" w:firstLine="709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425"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708"/>
        <w:rPr/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  <w:br/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____________________________________   /______________/                                            «__</w:t>
      </w:r>
      <w:r>
        <w:rPr>
          <w:bCs/>
          <w:iCs/>
          <w:color w:val="FF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color w:val="FF0000"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color w:val="FF0000"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/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  <w:t xml:space="preserve">Настоящим я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7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  <w:t xml:space="preserve">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6095"/>
      </w:tblGrid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1691670"/>
            <w:bookmarkStart w:id="1" w:name="_Hlk171691670"/>
            <w:bookmarkEnd w:id="1"/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 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jc w:val="center"/>
        <w:rPr/>
      </w:pPr>
      <w:r>
        <w:rPr/>
      </w:r>
      <w:bookmarkStart w:id="2" w:name="RANGE!A1%3AH37"/>
      <w:bookmarkStart w:id="3" w:name="RANGE!A1%3AH37"/>
      <w:bookmarkEnd w:id="3"/>
    </w:p>
    <w:p>
      <w:pPr>
        <w:pStyle w:val="Normal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УПРОЩЕННАЯ ФОРМА БАЛАНСА</w:t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bCs/>
        </w:rPr>
        <w:t>по состоянию на последнюю отчетную дату  (или  дату подачи заявления на микрозайм)</w:t>
      </w:r>
    </w:p>
    <w:p>
      <w:pPr>
        <w:pStyle w:val="Normal"/>
        <w:spacing w:before="120" w:after="12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02"/>
        <w:gridCol w:w="960"/>
        <w:gridCol w:w="458"/>
        <w:gridCol w:w="3685"/>
        <w:gridCol w:w="871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АКТИ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АССИВ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Ликвид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кас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расчётный счё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расчеты с бюджет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задолженность по заработной плат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ренда и коммунальные платеж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ебиторская задолженность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покупатели и заказч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авансы выдан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вансы полученны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Товары и запасы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Сырье и полуфабрик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Готовая продук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Товары для перепродаж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Внеоборотные активы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Устав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ar-SA"/>
              </w:rPr>
              <w:t>основ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оборудование и меб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недвижим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ind w:left="4248"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709" w:hanging="0"/>
        <w:jc w:val="center"/>
        <w:rPr>
          <w:b/>
          <w:b/>
          <w:bCs/>
        </w:rPr>
      </w:pPr>
      <w:r>
        <w:rPr>
          <w:b/>
          <w:bCs/>
        </w:rPr>
        <w:t>УПРОЩЕННАЯ ФОРМА ОТЧЕТА О ПРИБЫЛЯХ И УБЫТКАХ</w:t>
      </w:r>
    </w:p>
    <w:p>
      <w:pPr>
        <w:pStyle w:val="Normal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на последнюю отчетную дату или  последнее число месяца, предшествующего дате подачи заявления на микрозайм</w:t>
      </w:r>
    </w:p>
    <w:p>
      <w:pPr>
        <w:pStyle w:val="Normal"/>
        <w:spacing w:before="0" w:after="280"/>
        <w:ind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513"/>
        <w:gridCol w:w="1559"/>
      </w:tblGrid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РЕАЛИЗАЦИ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валового дохода Заемщика  от его основной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ПРОЧЕЙ ДЕЯТЕЛЬНОСТ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дохода Заемщика от прочей хозяйственной деятельности, не внесенная в графу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ВЫРУЧКА  (1+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КУПКУ ТОВАРОВ (ПРИОБРЕТЕНИЕ СЫРЬЯ)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приобретение сырья и материалов для основной хозяйственной деятельности, а также товаров для перепрод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уда наемных работников, имеющие регулярный 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ОКАЗАННЫЕ УСЛУГИ ПО ДОГОВОРАМ ПОДРЯ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за оказанные услуги для осуществления его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аренду производственных, торговых, складских, офисных и иных площадей, необходимых дл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ТЕЛЕФОН, ЭЛЕКТРОЭНЕРГИЯ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указанных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анспортных услуг, предоставляемых третьими лицами и связанных с осуществлением его хозяйственной деятельности, а также содержанием собственного авт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РАНЕЕ ПОЛУЧЕННЫХ КРЕДИТОВ И ЗАЙМОВ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 на уплату процентов и основного долга по ранее полученным кредитам и зай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уплаченных Заемщиком на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Ы (4+5+...+11+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БЫЛЬ (3-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  <w:r>
        <w:br w:type="page"/>
      </w:r>
    </w:p>
    <w:p>
      <w:pPr>
        <w:pStyle w:val="Normal"/>
        <w:spacing w:before="0" w:after="280"/>
        <w:ind w:hanging="0"/>
        <w:jc w:val="left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нкета бенефициарного владельца-физического лица</w:t>
            </w:r>
          </w:p>
          <w:tbl>
            <w:tblPr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5876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кета бенефициарного владельца - 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16"/>
          <w:szCs w:val="16"/>
          <w:lang w:eastAsia="ar-SA"/>
        </w:rPr>
      </w:pPr>
      <w:r>
        <w:rPr>
          <w:b/>
          <w:color w:val="808080"/>
          <w:sz w:val="16"/>
          <w:szCs w:val="16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808080"/>
          <w:sz w:val="28"/>
          <w:szCs w:val="28"/>
          <w:lang w:eastAsia="ar-SA"/>
        </w:rPr>
      </w:pPr>
      <w:r>
        <w:rPr>
          <w:b/>
          <w:color w:val="808080"/>
          <w:sz w:val="28"/>
          <w:szCs w:val="28"/>
          <w:lang w:eastAsia="ar-SA"/>
        </w:rPr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bookmarkStart w:id="4" w:name="_Hlk150346500"/>
      <w:bookmarkEnd w:id="4"/>
      <w:r>
        <w:rPr>
          <w:b/>
        </w:rPr>
        <w:t xml:space="preserve">ОТЧЕТ </w:t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>об эффективности деятельности получателя микрозайма</w:t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20"/>
          <w:szCs w:val="20"/>
          <w:lang w:eastAsia="ar-SA"/>
        </w:rPr>
      </w:pPr>
      <w:r>
        <w:rPr>
          <w:b/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20"/>
          <w:szCs w:val="20"/>
          <w:lang w:eastAsia="ar-SA"/>
        </w:rPr>
      </w:pPr>
      <w:r>
        <w:rPr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информация о субъекте малого и среднего предпринимательства – получателе микрозайма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10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21"/>
        <w:gridCol w:w="581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ное наименование субъекта малого и среднего предпринимательств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истема налогообложения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олучения микрозайм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вид деятельности по ОКВЭД – код, расшифровк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ar-SA"/>
        </w:rPr>
        <w:t>II</w:t>
      </w:r>
      <w:r>
        <w:rPr>
          <w:b/>
          <w:sz w:val="22"/>
          <w:szCs w:val="22"/>
          <w:lang w:eastAsia="ar-SA"/>
        </w:rPr>
        <w:t>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10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33"/>
        <w:gridCol w:w="992"/>
        <w:gridCol w:w="1842"/>
        <w:gridCol w:w="1843"/>
        <w:gridCol w:w="1843"/>
        <w:gridCol w:w="18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Ед. 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, предшествующий получению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 получения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ервый год после получения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Второй год после получения микрозайм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чка от реализации товаров, работ, услуг (за минусом НДС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роизводства в натуральном выражени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атур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ловая прибыль (выручка минус прямые расходы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бъем чистой прибыл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ные налоги (авансы), взносы, платеж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sz w:val="20"/>
                <w:szCs w:val="20"/>
                <w:lang w:val="en-US" w:eastAsia="ar-SA"/>
              </w:rPr>
              <w:t>укомплектованных штатных единиц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месячная зарплата (списочного состава, внешних совместителей, договоров ГПХ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16"/>
          <w:szCs w:val="16"/>
          <w:lang w:eastAsia="ar-SA"/>
        </w:rPr>
      </w:pPr>
      <w:r>
        <w:rPr>
          <w:color w:val="808080"/>
          <w:sz w:val="16"/>
          <w:szCs w:val="16"/>
          <w:lang w:eastAsia="ar-SA"/>
        </w:rPr>
      </w:r>
      <w:bookmarkStart w:id="5" w:name="_Hlk150346500"/>
      <w:bookmarkStart w:id="6" w:name="_Hlk150346500"/>
      <w:bookmarkEnd w:id="6"/>
    </w:p>
    <w:p>
      <w:pPr>
        <w:pStyle w:val="Normal"/>
        <w:spacing w:before="0" w:after="280"/>
        <w:ind w:left="-720" w:firstLine="720"/>
        <w:jc w:val="center"/>
        <w:rPr>
          <w:color w:val="808080"/>
          <w:sz w:val="16"/>
          <w:szCs w:val="16"/>
          <w:lang w:eastAsia="ar-SA"/>
        </w:rPr>
      </w:pPr>
      <w:r>
        <w:rPr>
          <w:color w:val="808080"/>
          <w:sz w:val="16"/>
          <w:szCs w:val="16"/>
          <w:lang w:eastAsia="ar-S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4:00Z</dcterms:created>
  <dc:creator>Work</dc:creator>
  <dc:description/>
  <cp:keywords/>
  <dc:language>en-US</dc:language>
  <cp:lastModifiedBy>Мажаров Михаил Юрьевич</cp:lastModifiedBy>
  <cp:lastPrinted>2019-03-05T09:57:00Z</cp:lastPrinted>
  <dcterms:modified xsi:type="dcterms:W3CDTF">2024-08-05T08:34:00Z</dcterms:modified>
  <cp:revision>5</cp:revision>
  <dc:subject/>
  <dc:title/>
</cp:coreProperties>
</file>